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466215" cy="195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</w:t>
      </w:r>
      <w:r>
        <w:rPr/>
        <w:t>Личная информация.</w:t>
      </w:r>
    </w:p>
    <w:tbl>
      <w:tblPr>
        <w:tblW w:w="10632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72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гасова  Лилия Рашито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английского язы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о работ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33 с углубленным изучением отдельных предм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Авиастроительного района г.Каза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ический стаж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профессиональное образование. Казанский (Приволжский) федеральный университет, квалификация по диплому «Учитель иностранного языка и второго иностранного язык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ы повышения квалификации по программе дополнительного профессионального образования  «Актуальные проблемы ведения ФГОС ООО в образовательном учреждении» в Приволжском межрегиональном центре повышения квалификации и профессиональной переподготовки работников образования Института психологии и образования ФГАОУ ВПО «Казанский (Приволжский) федеральный университет», г. Казань, 72 часа. Удостоверение № УПК -20-006913/2014, выдано 31 октября 2014 г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алификационная категория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ые и отраслевые наград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тная грамота отдела образования «Управление образования Исполнительного комитета муниципального образования г.Казани» по Авиастроительному и Ново – Савиновскому районам г.Казани, 2015 г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ое руководство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 (лингвистический) класс</w:t>
            </w:r>
          </w:p>
        </w:tc>
      </w:tr>
    </w:tbl>
    <w:p>
      <w:pPr>
        <w:pStyle w:val="Style17"/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писание опыта работы.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дежды на будущее России связаны, прежде всего, с подготовкой в системе образования выпускника, способного к активной деятельности и самореализации в сложных социокультурных условиях. Модернизация содержания образования в России на современном этапе развития общества затронула и процесс обучения иностранным языкам.</w:t>
      </w:r>
    </w:p>
    <w:p>
      <w:pPr>
        <w:pStyle w:val="Style17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егодня в центре внимания - ученик, его личность, неповторимый внутренний мир. Поэтому основная цель современного учителя - выбрать методы и формы организации учебной деятельности учащихся, которые оптимально соответствуют поставленной цели развития личности.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очему же вся учебная деятельность должна строиться на основе деятельностного подхода? Потому, что ребенок не может развиваться при пассивном восприятии учебного материала. Ещё Сухомлинский говорил: «Страшная это опасность – безделье за партой; безделье шесть часов ежедневно, безделье месяцы и годы. Это развращает». Обучающийся должен стать живым участником образовательного процесса. </w:t>
      </w:r>
    </w:p>
    <w:p>
      <w:pPr>
        <w:pStyle w:val="Style17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«Высший пилотаж» в проведении урока и идеальное воплощение новых стандартов на практике – это урок, на котором учитель, лишь направляя детей, дает рекомендации в течение урока. Поэтому дети ощущают, что ведут урок сами.  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оя методическая тема: «</w:t>
      </w:r>
      <w:r>
        <w:rPr>
          <w:bCs/>
          <w:color w:val="000000"/>
          <w:sz w:val="28"/>
          <w:szCs w:val="28"/>
        </w:rPr>
        <w:t xml:space="preserve">Развитие познавательной активности школьников в процессе обучения иностранному языку на основе личностно - ориентированного подхода».  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Будучи учителем английского языка, я отдаю себе отчёт в том, что необходимо развивать и воспитывать у школьников понимание важности иностранного языка в современном мире и потребности пользоваться им как средством общения, познания, самореализации и социальной адаптации. Именно поэтому считаю использование в своей работе личностно-ориентированных технологий наилучшим способом для достижения этой цели.  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не импонирует то, что в центре внимания личностно-ориентированных технологий – уникальная целостная личность, которая стремится к максимальной реализации своих возможностей (самоактуализации), открыта для восприятия нового опыта, способна на осознанный и ответственный выбор в разнообразных жизненных ситуациях.</w:t>
      </w:r>
      <w:r>
        <w:rPr/>
        <w:t xml:space="preserve"> </w:t>
      </w:r>
      <w:r>
        <w:rPr>
          <w:color w:val="000000"/>
          <w:sz w:val="28"/>
          <w:szCs w:val="28"/>
        </w:rPr>
        <w:t>Данный подход интересен для ученика, так как он получает реальную возможность сотрудничать с учителем, совместно творить урок, использовать выбранные им самим учебные материалы и темы для обсуждения, брать на себя ответственность за форму усвоения, а главное, за конечный итог - чему он конкретно научился за данный урок или серию уроков; где и как он может применить новые знания и умения в жизни, реально используя изучаемый иностранный язык.</w:t>
      </w:r>
    </w:p>
    <w:p>
      <w:pPr>
        <w:pStyle w:val="Style17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Основные принципы, на которые опираются личностно-ориентированные технологии, перекликаются с личностными результатами освоения школьной программы по ФГОС:</w:t>
      </w:r>
    </w:p>
    <w:p>
      <w:pPr>
        <w:pStyle w:val="Style17"/>
        <w:numPr>
          <w:ilvl w:val="0"/>
          <w:numId w:val="2"/>
        </w:numPr>
        <w:spacing w:lineRule="auto" w:line="360"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нтре обучения – ученик и его деятельность познания;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авленность на развитие личности обучающегося как активного субъекта учебной деятельности;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сторонняя подготовка учащихся к непрерывному процессу образования, саморазвития, самосовершенствовании в течение всей жизни.</w:t>
      </w:r>
    </w:p>
    <w:p>
      <w:pPr>
        <w:pStyle w:val="Style17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         </w:t>
      </w:r>
      <w:r>
        <w:rPr>
          <w:sz w:val="28"/>
          <w:szCs w:val="28"/>
        </w:rPr>
        <w:t>Так основными видами деятельности  учителя на уроке  с личностно-ориентированной направленностью можно назва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положительного эмоционального настроя на работу всех учеников в ходе уро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проблемных творческих зада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мулирование учеников к выбору и самостоятельному использованию различных способов выполнения зада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(поощрение) при опросе на уроке не только правильного ответа ученика, но и анализ того, как ученик рассуждал, какой способ использовал, почему ошибся и в чё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уждение с детьми в конце урока не только того, что «мы узнали» (чем овладели), но и того, что понравилось (не понравилось) и почему, что бы хотелось выполнить еще раз, а что сделать по-другом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задании на дом называется не только тема и объем задания, но и подробно разъясняется, как следует рационально организовать свою учебную работу при выполнении домашнего задания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иды и формы учебной работы</w:t>
      </w:r>
      <w:r>
        <w:rPr>
          <w:rFonts w:cs="Times New Roman" w:ascii="Times New Roman" w:hAnsi="Times New Roman"/>
          <w:sz w:val="28"/>
          <w:szCs w:val="28"/>
        </w:rPr>
        <w:t>, которые необходимо применять на уроках, должны способствовать активизации познавательной активности   учащихся, развитию их творческих способностей, развивать логику и критичность мышления, помогать проявить личное «Я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 наиболее предпочтительным формам учебной работы  для формирования положительной мотивации на своих занятиях я бы отнесла создание проектов, урок – спектакль, урок – игра, урок  - дискуссия. Это абсолютно  неординарный подход к преподаванию, цель которого предельно проста: оживить скучное, увлечь творчеством, заинтересовать обыденным. Многообразие видов нестандартных уроков позволяет мне, как учителю, добиваться желаемых результа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можно совершенно точно утверждать, что система работы  с использованием личностно-ориентированных технологий и применением нестандартных форм урока, дает хорошие результаты успеваемости, повышает качество знаний, позволяет успешно участвовать в предметных олимпиадах, и, самое главное, активизирует познавательную деятельность, учит применять знания, полученные на уроках, в нестандартных ситуациях, формирует творческое мышл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условно, одним из показателей плодотворной работы педагога и учащихся  является рост качества обучения.</w:t>
      </w:r>
    </w:p>
    <w:tbl>
      <w:tblPr>
        <w:tblW w:w="7270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03"/>
        <w:gridCol w:w="2379"/>
      </w:tblGrid>
      <w:tr>
        <w:trPr>
          <w:trHeight w:val="4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чебный го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ачество обучения (%)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спеваемость (%)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13 – 2014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3.5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 %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14 – 2015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6.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 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ую четверть проводятся итоговые контрольные работы по предмету. Первая четверть –лексико – грамматический тест; вторая четверть – проверка навыков чтения и аудирования; третья – письмо; и, наконец, четвертая – смотр знаний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7270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03"/>
        <w:gridCol w:w="2379"/>
      </w:tblGrid>
      <w:tr>
        <w:trPr>
          <w:trHeight w:val="4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чебный го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ачество (%)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спеваемость (%)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13 – 2014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5,5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7,1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14 – 2015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8,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7,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м показателем эффективной работы, на мой взгляд, является успешная сдача экзаменов. С первого года моей педагогической карьеры мне посчастливилось готовить учащихся к этому экзамену.</w:t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Количество 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чащихся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% учащихся, получивших оценки «4» и 5» 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13-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 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14-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 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е внимание в своей педагогической карьере я уделяю урокам, каждый раз задавая себе вопрос: «Как качественно я даю уроки?». За 2,5 года мною были даны уроки международного, всероссийского, республиканского, городского уровней.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289"/>
        <w:gridCol w:w="1276"/>
        <w:gridCol w:w="2835"/>
        <w:gridCol w:w="166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№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рове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ата провед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Экологическое состояние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спубликан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.11.1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Великобрит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йон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.12.1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Нобелевские премии 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спубликан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9.12.1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Я - подро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ородск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.12.1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СШ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йон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.05.1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Путешеств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спубликан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. 03.1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ородск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4.04.1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Профе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ждународ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.03.1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сероссий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8. 11.201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Британские виды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сероссий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.11.201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Экологические проблемы Республики Татар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ородск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5.11.2015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спрашиваю себя: «Как я продвигаю своих детей?». </w:t>
      </w:r>
      <w:r>
        <w:rPr/>
        <w:t>Ежегодно мои учащиеся принимают активное участие в очных олимпиадах. Наиболее старательным и нестандартно - мыслящим из них, удаётся преодолеть школьный этап и выйти на более высокий уровен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33"/>
        <w:gridCol w:w="2332"/>
        <w:gridCol w:w="2010"/>
        <w:gridCol w:w="185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школьников по английскому язык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й конкурс по английскому язык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итель  (4 обучающихс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ий познавательный турнир  «Осенний марафон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нская олимпиада по английскому языку для школьников 2-6 классов «Мой английский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нск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     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Также мои учащиеся становятся на нелёгкий, но интересный путь исследователя.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30"/>
        <w:gridCol w:w="1904"/>
        <w:gridCol w:w="2044"/>
        <w:gridCol w:w="15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№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ропри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ема выступ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ровен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естая школьная научно-практическая конференция «Юный исследователь» на базе МБОУ «Школа №33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Влияние школьных нагрузок на здоровье обучающихся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разовательное учрежд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естая школьная научно-практическая конференция «Юный исследователь» на базе МБОУ «Школа №33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Глобализация английского язык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разовательное учрежд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/>
        <w:t xml:space="preserve">Не вызывает сомнения тот факт, что вовлечение детей во внеурочную деятельность, дополнительно стимулирует их желание к изучению языка. Кроме того, занятия вне школьной программы способствуют сближению учителя и ученика на эмоциональном уровне, и также вызывают массу положительных эмоций. В нашей школе особое внимание уделяется внеурочной деятельности. Такие мероприятия, как «Читательская конференция», «Фестиваль мировой культуры», «Лингвистическая неделя» стали доброй традицией и проводятся из года в год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10"/>
        <w:gridCol w:w="2313"/>
        <w:gridCol w:w="1763"/>
        <w:gridCol w:w="197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стиваль знатоков иностранной культуры. Конкурс иностранной песни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естиваль знатоков иностранной культуры. Конкурс чтецов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естиваль знатоков иностранной культуры. Конкурс мультимедийных презентаций «Олимпиада. Сочи 2014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дистанционная олимпиада по английскому языку проекта «Инфоурок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й любимый Татарстан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нск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тельская конференция на базе МБОУ «Школа №33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      </w:t>
      </w:r>
      <w:r>
        <w:rPr>
          <w:rFonts w:cs="Times New Roman" w:ascii="Times New Roman" w:hAnsi="Times New Roman"/>
          <w:color w:val="000000"/>
          <w:sz w:val="25"/>
          <w:szCs w:val="25"/>
        </w:rPr>
        <w:t>И, наконец, третий вопрос: «Как я продвигаю себя?». Учитель должен быть требователен к себе, стремиться к самосовершенствованию. Помимо курсов повышения квалификации, я всегда стараюсь принимать участие в  различных семинарах, а также в профессиональных конкурсах. Темы для выступления подбираются с учётом актуальности педагогических инноваций нынешнего времени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410"/>
        <w:gridCol w:w="3496"/>
        <w:gridCol w:w="1040"/>
      </w:tblGrid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вы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вень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семинара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зможности кабинета английского языка. Новые педагогические и информационные технологии в системе образования 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2761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анский </w:t>
              <w:tab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еория и методика преподавания учебного предмета «Иностранный язык в условиях реализации ФГОС ООО» на базе МБОУ «Школа №33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зможности ресурсного цен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2761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анский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ктуальные стратегии иноязычного образования в условиях реализации ФГОС» на базе МБОУ «Школа №33» «Актуальные стратегии иноязычного образования в условиях реализации ФГОС» на базе МБОУ «Школа №33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едагогические методы, способы и технологии, используемые учителями школы на уроках иностранных язы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2761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мпетентностная модель современного учителя иностранных языков» на базе МБОУ «Школа №33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можности современного кабинета английского язы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276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нновационные аспекты управления школой в условиях реализации ФГОС НОО и ООО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познавательной активности учащихся средней школы в процессе обучения иностранному языку на основе личностно – ориентированного подх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276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анская летняя школа учителей английского язы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14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самого начала моей педагогической деятельности вместе  я принимаю участие в различных профессиональных конкурсах, так как участие в конкурсах дает вдохновение, стремление к новом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12"/>
        <w:gridCol w:w="2154"/>
        <w:gridCol w:w="2897"/>
        <w:gridCol w:w="159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вень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>
          <w:trHeight w:val="4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российский сетевой конкурс «Профессиональный успех–ХХ1»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ий профессиональный конкурс педагогического мастерства "Урок 2020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ий командный методический конкурс «Мой лучший конспект-2013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телос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азат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“If you stop learning today, you will stop being a teacher tomorrow”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005f0431005f044b005f0447005f043d005f044b005f0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8:52:00Z</dcterms:created>
  <dc:creator>Lilya</dc:creator>
  <dc:description/>
  <cp:keywords/>
  <dc:language>en-US</dc:language>
  <cp:lastModifiedBy>Алсу</cp:lastModifiedBy>
  <dcterms:modified xsi:type="dcterms:W3CDTF">2016-02-01T05:36:00Z</dcterms:modified>
  <cp:revision>12</cp:revision>
  <dc:subject/>
  <dc:title/>
</cp:coreProperties>
</file>